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 xml:space="preserve">ANEXO I – FORMULÁRIO DE INSCRIÇÃO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Corpodetexto2"/>
        <w:rPr/>
      </w:pPr>
      <w:r>
        <w:rPr>
          <w:b w:val="false"/>
          <w:sz w:val="24"/>
          <w:szCs w:val="24"/>
        </w:rPr>
        <w:t>CAMPUS POMB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FORMULÁRI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DE SELEÇÃO DO DISCURSO DISCENTE DA SOLENIDADE DE COLAÇÃO DE GRAU DO CAMPUS POMBAL - PERÍODO LETIVO 2022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Eu _________________________________________________, RG:____________________, aluno concluinte do Curso de ___________________________________, período letivo 2022.2, matrícula:__________________, solicito a minha inscrição para o processo de seleção do discurso discente da cerimônia de colação de grau do período 2022.2, obedecendo aos critérios estabelecidos no Edital CCTA</w:t>
      </w:r>
      <w:r>
        <w:rPr>
          <w:bCs/>
        </w:rPr>
        <w:t xml:space="preserve"> nº 007, de 06 de junho de 2023, sendo os meus contatos: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efone: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mail: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mbal-PB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 de julho de 2023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ssinatur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umentaçã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      )</w:t>
      </w:r>
      <w:r>
        <w:rPr>
          <w:rFonts w:cs="Times New Roman" w:ascii="Times New Roman" w:hAnsi="Times New Roman"/>
          <w:color w:val="000000"/>
        </w:rPr>
        <w:t xml:space="preserve"> Requerimento de inscrição devidamente preenchid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      )</w:t>
      </w:r>
      <w:r>
        <w:rPr>
          <w:rFonts w:cs="Times New Roman" w:ascii="Times New Roman" w:hAnsi="Times New Roman"/>
          <w:color w:val="000000"/>
        </w:rPr>
        <w:t xml:space="preserve"> Uma (1) cópia do texto em arquivo eletrônic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3245</wp:posOffset>
              </wp:positionH>
              <wp:positionV relativeFrom="paragraph">
                <wp:posOffset>-126365</wp:posOffset>
              </wp:positionV>
              <wp:extent cx="78105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4.35pt;margin-top:-9.95pt;width:61.45pt;height:26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00:00Z</dcterms:created>
  <dc:creator>ufcg</dc:creator>
  <dc:description/>
  <dc:language>en-US</dc:language>
  <cp:lastModifiedBy>UFCG-Direcão</cp:lastModifiedBy>
  <cp:lastPrinted>2023-06-02T15:59:00Z</cp:lastPrinted>
  <dcterms:modified xsi:type="dcterms:W3CDTF">2023-06-02T19:00:00Z</dcterms:modified>
  <cp:revision>2</cp:revision>
  <dc:subject/>
  <dc:title/>
</cp:coreProperties>
</file>